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2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reparos na porta de entrada do Posto de Saúde do Bairro Jardim Iguatemi, desta cidade, devido a um buraco provocado por infiltração da águas pluviai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29T12:34:00Z</cp:lastPrinted>
  <dcterms:modified xsi:type="dcterms:W3CDTF">2001-04-11T1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