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2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proceder a manutenção das guias, na altura do prédio de nº 38, da Rua Plácido Lacort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8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8T13:28:00Z</cp:lastPrinted>
  <dcterms:modified xsi:type="dcterms:W3CDTF">2001-04-11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