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22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de se proceder reparos na pavimentação asfáltica na Rua Américo Danieli, próximo ao prédio nº 790, no Bairro Parque das Laranjeiras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4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4T13:32:00Z</cp:lastPrinted>
  <dcterms:modified xsi:type="dcterms:W3CDTF">2001-04-11T1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