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21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se proceder reparos na pavimentação asfáltica na Rua Dr. José Romeu Ferraz, nas imediações do prédio nº 93, no Bairro Cecap 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3:32:00Z</cp:lastPrinted>
  <dcterms:modified xsi:type="dcterms:W3CDTF">2001-04-11T1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