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implantada uma Escolinha de Futebol, no Bairro Jardim Victório de Santi, desta cidade, atendendo assim o pedido de morador local, conforme ofício anexo com relação dos men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30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5:54:00Z</cp:lastPrinted>
  <dcterms:modified xsi:type="dcterms:W3CDTF">2001-04-11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