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303 /01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a e Vice-Presidente HELENITA TURCI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de Obras, no sentido de estudar a possibilidade da construção de uma praça pública na Rua Nivia Cunha Fenerich, entre as Avenidas Professor Rivadávia Marques Júnior e Professora Davina Biagioni Dalara, no Bairro Jardim Dom Pedro I, desta cidade. Tal pedido prende-se ao fato do local estar coberto por intenso matagal, pondo em risco a vida dos moradores, por existir no local bichos peçonhentos como cobras, aranhas, etc. e também estar sendo usado como depósito de lixo, conforme relata abaixo-assinado em anex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04 de abril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 xml:space="preserve">            </w:t>
      </w:r>
      <w:r>
        <w:rPr/>
        <w:t>HELENITA TURCI</w:t>
      </w:r>
    </w:p>
    <w:p>
      <w:pPr>
        <w:pStyle w:val="Heading3"/>
        <w:bidi w:val="0"/>
        <w:ind w:left="567" w:right="-567" w:hanging="0"/>
        <w:rPr/>
      </w:pPr>
      <w:r>
        <w:rPr/>
        <w:t xml:space="preserve">            </w:t>
      </w:r>
      <w:r>
        <w:rPr/>
        <w:t>Vereadora e Vice-Preside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4-04T14:17:00Z</cp:lastPrinted>
  <dcterms:modified xsi:type="dcterms:W3CDTF">2001-04-10T17:4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