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297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que seja estudada a possibilidade de ser procedida a extensão da rede de energia elétrica, dotada de iluminação pública na Avenida Edson Bacarin, esquina com a Rua Juiz Carlos Alberto Melluso, do setor II ao III, do Bairro Jardim Roberto Selmi Dei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3 de abril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4T14:14:00Z</cp:lastPrinted>
  <dcterms:modified xsi:type="dcterms:W3CDTF">2001-04-10T1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