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 0296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osturas Municipais, a fim de que seja intimado o proprietário do imóvel localizado à Rua Hugo Negrini, cruzamento com Av. Ibitinga no bairro Quitandinha, para </w:t>
      </w:r>
      <w:r>
        <w:rPr>
          <w:rFonts w:ascii="Garamond" w:hAnsi="Garamond"/>
          <w:b/>
          <w:i/>
          <w:sz w:val="26"/>
        </w:rPr>
        <w:t>mandar proceder a devida capinação e limpeza e a construção de calçamento público.</w:t>
      </w:r>
    </w:p>
    <w:p>
      <w:pPr>
        <w:pStyle w:val="Normal"/>
        <w:bidi w:val="0"/>
        <w:ind w:left="426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30 de març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ind w:right="-16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0T1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