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92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a fim de que seja estudada a possibilidade de melhorar o policiamento, nos horários diurno e noturno, em toda a extensão da Avenida São João, no Bairro Jardim Pinheiros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09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0T1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