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89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- C.P.F.L., no sentido de que seja estudada a possibilidade de serem procedidas melhorias na iluminação pública em todas as ruas e avenidas do Bairro Portal das Laranjeiras, desta cidade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426" w:firstLine="141"/>
        <w:jc w:val="center"/>
        <w:rPr/>
      </w:pPr>
      <w:r>
        <w:rPr>
          <w:rFonts w:ascii="Arial" w:hAnsi="Arial"/>
          <w:sz w:val="24"/>
        </w:rPr>
        <w:t>Sala de sessões, 02 de abril   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</w:rPr>
        <w:t>Bel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3T16:16:00Z</cp:lastPrinted>
  <dcterms:modified xsi:type="dcterms:W3CDTF">2001-04-10T1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