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8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, a fim de que seja estudada a possibilidade de melhorar o policiamento em todo o Bairro Portal das    Laranjeiras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2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 xml:space="preserve">AMADOR PEREZ BANDEIRA 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3T16:22:00Z</cp:lastPrinted>
  <dcterms:modified xsi:type="dcterms:W3CDTF">2001-04-10T17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