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82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Amador Perez Bandeira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 à Mesa, satisfeitas as formalidades regimentais, seja oficiado ao senhor Prefeito Municipal, fazendo-lhe sentir a necessidade de entrar em entendimentos com a Companhia Troleibus Araraquara - CTA, no sentido de providenciar a colocação de cobertura, nos pontos de parada de ônibus de transporte coletivo urbano, localizados no Bairro Portal das Laranjeiras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2 de abril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rPr/>
      </w:pPr>
      <w:r>
        <w:rPr/>
        <w:t xml:space="preserve">Amador Perez Bandeira 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</w:t>
      </w: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Bel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4-10T17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