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 </w:t>
      </w:r>
      <w:r>
        <w:rPr>
          <w:rFonts w:ascii="Times New Roman" w:hAnsi="Times New Roman"/>
          <w:b/>
          <w:sz w:val="28"/>
        </w:rPr>
        <w:t>0272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 fazendo-lhe sentir a necessidade de entrar em entendimentos com o departamento competente, no sentido de que sejam efetuados os devidos reparos na pavimentação asfáltica, visando sanar o empoçamento de água existente na Rua Benedito Flório entre as Avenidas Jorge Hadad e Armando Biagioni, nos Bairros Jardim das Estações, e Vila Freitas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9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3-28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