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  </w:t>
      </w:r>
      <w:r>
        <w:rPr>
          <w:rFonts w:ascii="Times New Roman" w:hAnsi="Times New Roman"/>
          <w:b/>
          <w:sz w:val="30"/>
        </w:rPr>
        <w:t>0271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 fazendo-lhe sentir a necessidade de entrar em entendimentos com o departamento competente, no sentido de que seja efetuada a troca de areia da praça pública da Vila Melhado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9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3-28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