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Times New Roman" w:hAnsi="Times New Roman"/>
          <w:b/>
          <w:sz w:val="28"/>
        </w:rPr>
        <w:t>0270 / 01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 fazendo-lhe sentir a necessidade de entrar em entendimentos com o departamento competente, no sentido de que seja efetuada a poda de árvores em volta da EEPG “Professor Geraldo Honorato Azzi Sachs”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8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