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Times New Roman" w:hAnsi="Times New Roman"/>
          <w:b/>
          <w:sz w:val="32"/>
        </w:rPr>
        <w:t xml:space="preserve"> 0268 /01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MARCOS JOSÉ RODRIGU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a realização no dia 22 próximo passado, no plenarinho desta Casa de Leis, referente a mudança no horário de atendimento nos CERs, com a participação do Sindicato dos Servidores Municipais de Araraquara, servidores dos Centros de Educação e Recreação – CERs (Diretoras, Professoras, Recreacionistas, Berçaristas, Serventes e etc), representantes da Administração Municipal, Vereadores de diversos partidos, entre os quais o autor deste requerimento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justa a reivindicação da classe trabalhadora que se mostra favorável e participativa ao Governo, solicitando com dados técnicos e conhecimento de causa, uma melhor forma de desenvolvimento, adequação e implantação dos trabalhos, visando o bem estar das crianças e, por conseguinte dar tranqüilidade à mãe trabalhadora,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/>
        <w:tab/>
        <w:t>Indico à Mesa, satisfeitas as formalidades regimentais, seja oficiado ao senhor Prefeito Municipal, solicitando-lhe sejam atendidas as reivindicações dos Servidores Municipais, em carta entregue a todos que participaram da reunião, conforme fotocópia inclusa, entendendo ser a melhor forma de darmos melhores condições de atendimento as nossas crianças, bem como a imediata reestruturação do quadro de funcionários, efetuando-se as devidas contratações, suprindo-se as faltas existentes, para eficácia na implantação do “plano piloto”, dando qualidade e estrutura ao projeto da Administração Municipal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23 de março de 2001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        Vereador 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16"/>
        </w:rPr>
        <w:t>LR</w:t>
      </w:r>
    </w:p>
    <w:sectPr>
      <w:type w:val="nextPage"/>
      <w:pgSz w:w="12240" w:h="15840"/>
      <w:pgMar w:left="1701" w:right="1701" w:gutter="0" w:header="0" w:top="567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0</Characters>
  <CharactersWithSpaces>58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3-27T17:3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