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6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as canaletas de concreto na Rua Major Antonio do Amaral Biavatti, esquina com a Avenida Rodolfo Pagliarini, altura do nº 125, no Bairro Cecap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