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colocadas canaletas de concreto na Rua João de Almeida com a Avenida Miguel Bucalem, no Bairro Jardim Iguatem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7T1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