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6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a rampa para deficientes físicos na Praça do Bairro Cecap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3T16:57:00Z</cp:lastPrinted>
  <dcterms:modified xsi:type="dcterms:W3CDTF">2001-03-27T1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