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64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procedidos reparos na pavimentação asfáltica, da Rua Arnaldo Ferraz de Mendonça, entre os prédios nºs. 654 e 672, de ambos os lados, no Bairro Cecap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2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23T16:04:00Z</cp:lastPrinted>
  <dcterms:modified xsi:type="dcterms:W3CDTF">2001-03-27T1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