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63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 ao redor da Igreja São Dimas, localizada no Bairro Jardim Victório de Sant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2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22T15:34:00Z</cp:lastPrinted>
  <dcterms:modified xsi:type="dcterms:W3CDTF">2001-03-27T17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