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4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Paulista de Força e Luz – CPFL, no sentido de que seja estuda a possibilidade de elaborarem estudos para que proceda a iluminação pública, defronte ao CAIC ‘’Rubens Cruz’’ localizado na Rua Doutor José Logatti, s/n, no Bairro Jardim Roberto Selmi Dei, setor IV, desta cidade. 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ab/>
        <w:tab/>
        <w:tab/>
        <w:tab/>
        <w:tab/>
        <w:t>Sala de sessões 26 de março de 200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i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>Veread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16"/>
        </w:rPr>
        <w:t>MAMF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