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0237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dos Libaneses (14) na calçada em frente ao Fórum “JUIZ MACEDO COUTO “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Tal medida se faz necessária , devido estar ali localizado um orgão estadual da justiça, e ser área de segurança, razão da urgência ao atendimento do presente pedid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6 de março de 2001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</w:t>
      </w:r>
      <w:r>
        <w:rPr>
          <w:rFonts w:ascii="Arial" w:hAnsi="Arial"/>
          <w:sz w:val="24"/>
        </w:rPr>
        <w:t>Vereador</w:t>
        <w:tab/>
        <w:t xml:space="preserve">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7T1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