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6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Américo Cambiaghi, no Bairro Jardim Cambuy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Tal medida se faz necessária, em virtude de não haver pavimentação asfáltica na referida rua, o que originou a quantidade de buracos no leito carroçável, razão da urgência ao atendimento da presente ind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    </w:t>
      </w:r>
      <w:r>
        <w:rPr/>
        <w:t>Sala de sessões, 26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-567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ANDERSON HADDAD</w:t>
      </w:r>
    </w:p>
    <w:p>
      <w:pPr>
        <w:pStyle w:val="Heading3"/>
        <w:bidi w:val="0"/>
        <w:ind w:left="0" w:right="-567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Vereador</w:t>
      </w:r>
      <w:r>
        <w:rPr>
          <w:b/>
          <w:sz w:val="20"/>
        </w:rPr>
        <w:t xml:space="preserve">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6T15:00:00Z</cp:lastPrinted>
  <dcterms:modified xsi:type="dcterms:W3CDTF">2001-03-27T1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