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5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Amador Perez Bandeira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melhorar a arborização de todas as ruas e avenidas do Bairro Jardim Iedda, desta cidade. Em anexo, abaixo assinado    dos moradores e mapa do bairr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</w:t>
      </w:r>
      <w:r>
        <w:rPr/>
        <w:t xml:space="preserve">Amador Perez Bandeira 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Be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