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 xml:space="preserve"> 0222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ARCOS JOSÉ RODRIG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Indico à Mesa, satisfeitas as formalidades regimentais, seja oficiado ao senhor Prefeito Municipal, solicitando-lhe se digne a envidar esforços no sentido de dar cumprimento à Lei 5.355, de 05 de janeiro de 2000, que proíbe propaganda de qualquer espécie por meio de alto-falantes instalados em veículos automotores ou em outro tipo de locomoção, nas vias públicas da zona urbana da cidade e dá outras providênci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5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                        </w:t>
        <w:tab/>
        <w:tab/>
        <w:tab/>
        <w:t>            MARCOS JOSÉ RODRIG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    </w:t>
        <w:tab/>
        <w:tab/>
        <w:tab/>
        <w:t xml:space="preserve">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9T15:03:00Z</cp:lastPrinted>
  <dcterms:modified xsi:type="dcterms:W3CDTF">2001-03-20T1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