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199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MADOR PERFEZ BANDEIR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providenciar a colocação de  pontos de ônibus de transporte coletivo urbano, dentro do Bairro Jardim Iedda, desta cidade, atendendo assim abaixo-assinado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6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>AMADOR PERFEZ BANDEIRA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8"/>
        </w:rPr>
        <w:t>RÊ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6T18:13:00Z</cp:lastPrinted>
  <dcterms:modified xsi:type="dcterms:W3CDTF">2001-03-20T1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