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0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 troca de 34  de lâmpadas queimadas, em ruas e avenidas no Bairro d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MADOR PERF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35:00Z</cp:lastPrinted>
  <dcterms:modified xsi:type="dcterms:W3CDTF">2001-03-20T1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