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0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  no sentido de que seja estudada a possibilidade de ser efetuada a  troca de 15 (quinze)  lâmpadas queimadas, existentes na Praça de Esportes do Bairro Cecap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7:44:00Z</cp:lastPrinted>
  <dcterms:modified xsi:type="dcterms:W3CDTF">2001-03-20T1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