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ordenadoria de Trânsito do Município, a fim de que seja estudada a possibilidade de serem procedidas melhorias, no sentido de aprimorar a sinalização de trânsito na Avenida Queiroz Filho, no Bairro Vila Harmonia, desta cidade. Tal necessidade se dá em função do intenso tráfego na referida avenida e precária sinalização, colocando em risco motoristas e transeu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i/>
        </w:rPr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                      </w:t>
      </w:r>
      <w:r>
        <w:rPr>
          <w:i/>
        </w:rPr>
        <w:t>Vereado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mh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