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196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viar ao exame deste Legislativo, projeto de lei que viabilize a concessão de crédito a pequenos microempresários instalados no âmbito do Município de Araraquara. Em anexo, segue sugestão de projeto de le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9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 xml:space="preserve">                                  </w:t>
      </w:r>
      <w:r>
        <w:rPr/>
        <w:t>Vera Lúcia Silveira Botta Ferra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hl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