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    </w:t>
      </w:r>
      <w:r>
        <w:rPr>
          <w:rFonts w:ascii="Times New Roman" w:hAnsi="Times New Roman"/>
          <w:b/>
          <w:sz w:val="28"/>
        </w:rPr>
        <w:t>0192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 no sentido de que seja efetuada a limpeza do terreno localizado na Rua Edgar Pinto Machado, esquina com Av. Manoel Marques de Jesus, no Bairro Jardim das Estações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