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191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m realizados estudos para abertura de um espaço, a ser ocupado uma vez por semana, em praça pública, para a exposição e venda de peças de artesanato, doces e salgados caseiros, por pessoas que para tanto deverão cadastrar-se anteriormente em setor a ser definido pelo Executivo, visando a dar oportunidade a esses artistas de exporem seus trabalhos, auferindo assim lucros com a venda dos mesmo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º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9T14:39:00Z</cp:lastPrinted>
  <dcterms:modified xsi:type="dcterms:W3CDTF">2001-03-13T15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