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colocação de pedras para ornamentar o canteiro central da Avenida Domingos Abrita, no Bairro Cecap, desta cidade, conforme croqui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º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1T17:07:00Z</cp:lastPrinted>
  <dcterms:modified xsi:type="dcterms:W3CDTF">2001-03-13T1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