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188 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a TELEFÔNICA, no sentido de que seja estudada a possibilidade de instalação de um telefone público (orelhão) na Avenida Carlos Batista Magalhães, entre as Ruas Antonio Lourenço Correa e Barão do Rio Branco, no Bairro Vila Xavier, desta cidade. Tal solicitação deve-se ao fato de não haver um telefone próximo, dificultando a vida dos moradores da local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º de març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 xml:space="preserve">              </w:t>
      </w:r>
      <w:r>
        <w:rPr/>
        <w:t>MARCOS JOSÉ RODRIGUES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13T15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