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89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Considerando o grande número de pessoas que são atendidas no Posto de Saúde do Bairro Cecap I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o referido posto tem um curto período de atendimento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realize estudos, a fim de que possa funcionar pelo período de 24 horas, o posto de saúde do Bairro Cecap I, atendendo assim aos moradores loca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ab/>
        <w:t>Sala de sessões, 09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1T17:22:00Z</cp:lastPrinted>
  <dcterms:modified xsi:type="dcterms:W3CDTF">2001-03-13T1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