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187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ser construído um Centro de Educação e Recreação, no Bairro Jardim Victório de Santi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8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08T14:28:00Z</cp:lastPrinted>
  <dcterms:modified xsi:type="dcterms:W3CDTF">2001-03-13T15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