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__0170 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no sentido de que sejam colocados “guard rail” na pista que liga Américo Brasiliense/Araraquara, pois no local tem ocorridos vários acidentes.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     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07 de março de 2001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                     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4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