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_0168 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, para estudar a possibilidade de sinalizar o espaço vago localizado entre a Avenida Casemiro Perez e as Ruas Aldo Lupo, José do Amaral Velosa e Raphael Logatti no Bairro Vila Harmonia, desta cidade que devido ao grande fluxo de veículos vem acarretando uma série de transtornos, pois quando o movimento é maior os carros ficam perdidos podendo desta forma ocasionar acidentes.       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/>
        <w:t xml:space="preserve">                                                    </w:t>
      </w:r>
      <w:r>
        <w:rPr/>
        <w:t xml:space="preserve">Sala de sessões, 07 de março de 2001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>
          <w:b/>
        </w:rPr>
        <w:t xml:space="preserve">                                          </w:t>
      </w:r>
      <w:r>
        <w:rPr>
          <w:b/>
        </w:rPr>
        <w:t>HELENITA TURCI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>
          <w:b/>
        </w:rPr>
        <w:t xml:space="preserve">                                            </w:t>
      </w:r>
      <w:r>
        <w:rPr>
          <w:b/>
        </w:rPr>
        <w:t>Vereadora e Vice-President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9T17:16:00Z</cp:lastPrinted>
  <dcterms:modified xsi:type="dcterms:W3CDTF">2001-03-13T14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