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__ 0166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, no sentido de mandar proceder a construção de um passeio público (calçada) na via que liga os Jardins Iguatemi e Victório De Santi, desta cidade, pois os pedestres caminham pela pista, trazendo grande perigo aos mesmos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 xml:space="preserve"> </w:t>
      </w:r>
    </w:p>
    <w:p>
      <w:pPr>
        <w:pStyle w:val="Normal"/>
        <w:bidi w:val="0"/>
        <w:ind w:left="2127" w:right="-232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Sala de sessões, 06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>                                                                                                                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</w:t>
      </w:r>
      <w:r>
        <w:rPr>
          <w:i w:val="false"/>
        </w:rPr>
        <w:t xml:space="preserve">                                                   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9T17:24:00Z</cp:lastPrinted>
  <dcterms:modified xsi:type="dcterms:W3CDTF">2001-03-13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