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0159 /01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426" w:hanging="0"/>
        <w:rPr/>
      </w:pPr>
      <w:r>
        <w:rPr/>
      </w:r>
    </w:p>
    <w:p>
      <w:pPr>
        <w:pStyle w:val="Heading2"/>
        <w:bidi w:val="0"/>
        <w:ind w:left="426" w:hanging="0"/>
        <w:rPr/>
      </w:pPr>
      <w:r>
        <w:rPr/>
        <w:t>Araraquara,___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5" w:firstLine="2410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 Edson Antônio da Silva, fazendo-lhe sentir a necessidade de entrar em entendimentos com o setor competente, a fim de que sejam colocados cestos de lixo nas principais ruas e avenidas da cidade, a saber : 9 de Julho,    São Bento, Alameda Paulista, 7 de Setembro e Bento de Abreu. Esta iniciativa justifica-se    tendo em vista o grande fluxo de pessoas nas referidas ruas/avenidas, dado que elas são pontos centrais do comércio local e na falta de lixeiras acumula-se o trabalho dos que realizam a limpeza pública.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425" w:firstLine="241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" w:firstLine="2410"/>
        <w:jc w:val="both"/>
        <w:rPr/>
      </w:pPr>
      <w:r>
        <w:rPr>
          <w:rFonts w:ascii="Arial" w:hAnsi="Arial"/>
          <w:sz w:val="24"/>
        </w:rPr>
        <w:t xml:space="preserve">Sugerimos que essa proposta possa ser feita em conjunto com o órgão representativo dos comerciantes, inclusive com uma campanha educativa de respeito ao espaço público.   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</w:rPr>
        <w:tab/>
        <w:tab/>
        <w:tab/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42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426" w:firstLine="2409"/>
        <w:rPr/>
      </w:pPr>
      <w:r>
        <w:rPr>
          <w:rFonts w:ascii="Arial" w:hAnsi="Arial"/>
        </w:rPr>
        <w:t>Sala de sessões, 09 de março de 2001.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center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18"/>
        </w:rPr>
        <w:t>EMF/.</w:t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13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