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roceder a construção de galerias pluviais, no balão existente na Av. Francisco Vaz Filho, na confluência das Ruas Pastor Antonio S. Cortêz e Sebastião Lemos da Cruz e Avenida São João, no Bairro Jardim Pinheiros, desta cidade. Essa medida se faz necessária em virtude de ocorrer o acúmulo de águas durante o período de chuvas, provocando assim inundações e com isso impedindo o trânsito no sentido Jardim Pinheiros/Centr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4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