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xml:space="preserve"> 0156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a Vera Lúcia Silveira Botta Ferra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no sentido de estudar a possibilidade de que os ônibus intermunicipais que fazem o trajeto Araraquara/Bueno de Andrada e circulam pela Chácara Flora, passem também a circular sábados, domingos e feriados, pelo Bairro Recanto dos Nobres. Essa medida se faz necessária pois irá atender as famílias que  moram na região, bem como dará oportunidade às pessoas que não possuem condução própria de realizar visitação ao Centro de Educação Ambiental “Cedro do Líbano”, e também desfrutar de momentos de lazer no reconhecido “Rodeio do Bilunga”. Desta forma a Prefeitura estará apoiando o turismo e lazer que prospera naquela regiã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right="-567" w:firstLine="3402"/>
        <w:jc w:val="left"/>
        <w:rPr/>
      </w:pPr>
      <w:r>
        <w:rPr>
          <w:rFonts w:ascii="Arial" w:hAnsi="Arial"/>
          <w:sz w:val="24"/>
        </w:rPr>
        <w:t xml:space="preserve"> </w:t>
      </w:r>
      <w:r>
        <w:rPr>
          <w:rFonts w:ascii="Arial" w:hAnsi="Arial"/>
          <w:sz w:val="24"/>
        </w:rPr>
        <w:t>Sala de sessões, 02 de marc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Vera Lúcia Silveira Botta Ferrante</w:t>
      </w:r>
    </w:p>
    <w:p>
      <w:pPr>
        <w:pStyle w:val="Heading2"/>
        <w:bidi w:val="0"/>
        <w:ind w:left="567" w:right="-567" w:hanging="0"/>
        <w:jc w:val="center"/>
        <w:rPr/>
      </w:pPr>
      <w:r>
        <w:rPr/>
        <w:t xml:space="preserve">            </w:t>
      </w:r>
      <w:r>
        <w:rPr/>
        <w:t>Vereador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Mhl.</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03-07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