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153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e imóvel localizado na Avenida Armando Biagioni, entre as Ruas Miguel Veltri e Mato Grosso, desta cidade, a proceder a limpeza da calçada (Foto Anexa)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5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   </w:t>
      </w:r>
      <w:r>
        <w:rPr>
          <w:sz w:val="20"/>
        </w:rPr>
        <w:t>RONALDO NAPELOSO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5:37:00Z</cp:lastPrinted>
  <dcterms:modified xsi:type="dcterms:W3CDTF">2001-03-07T12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