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154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Frederico Muller esquina com a Rua Eduardo Prada, desta cidade, para que proceda a devida capinação e limpeza (Foto Anexa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8:42:00Z</cp:lastPrinted>
  <dcterms:modified xsi:type="dcterms:W3CDTF">2001-03-07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