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2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proceder estudos, no sentido de efetuar a limpeza do terreno pertencente à Prefeitura Municipal, localizado entre a Avenida Armando Biagioni e Ruas Mato Grosso e Prof. Clemente Segundo Pinho, desta cidade (Foto Anexa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</w:t>
      </w:r>
      <w:r>
        <w:rPr>
          <w:sz w:val="20"/>
        </w:rPr>
        <w:t>RONALDO NAPELOS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8:48:00Z</cp:lastPrinted>
  <dcterms:modified xsi:type="dcterms:W3CDTF">2001-03-07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