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51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Maestro José Tescari, entre as Avenidas Jorge Haddad e Raul Tobias Monteiro, a proceder a limpeza e capinação do terreno e da calçada, bem como a retirada de materiais de construção que já está há bastante tempo no local (Foto Anexa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RONALDO NAPELOS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8:36:00Z</cp:lastPrinted>
  <dcterms:modified xsi:type="dcterms:W3CDTF">2001-03-07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