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os Transportes, a fim de que seja estudada a possibilidade do atendimento ao pedido do abaixo-assinado em anexo, o qual solicita a volta do estacionamento de veículos na Via Express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  </w:t>
      </w:r>
      <w:r>
        <w:rPr/>
        <w:t>MÁRIO THUYOSI HOKAM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3:53:00Z</cp:lastPrinted>
  <dcterms:modified xsi:type="dcterms:W3CDTF">2001-03-07T1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