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142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proceder a iluminação pública, com lâmpadas a vapor de sódio, ao redor do Posto de Saúde do Bairro Jardim Iguatemy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6 de fevereir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3T16:45:00Z</cp:lastPrinted>
  <dcterms:modified xsi:type="dcterms:W3CDTF">2001-03-07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