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1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procedida a iluminação das vias públicas ao redor da área de terra, onde futuramente será construída a praça do Bairro Jardim Iguatemi, desta cidade, conforme croqui anex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9 de jan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9T18:04:00Z</cp:lastPrinted>
  <dcterms:modified xsi:type="dcterms:W3CDTF">2001-03-07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